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3/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06 seis de septiembre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06 seis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scribe].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6 seis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décimo octavo día hábil del término legal, según se advierte del siguiente cómputo: el acta de infracción fue levantada el miércoles 06 seis de septiembre del año 2017 dos mil diecisiete y surtió efectos el  jueves 07 siete, día hábil siguiente, iniciando el cómputo el viernes 08 ocho (día 01 uno), continuando el lunes 11 once (día 02 dos), martes 12 doce (día 03 tres),miércoles 13 trece (día 04 cuatro), jueves 14 catorce (día 05 cinco), viernes 15 quince (día 06 seis), lunes 18 dieciocho (día 07 siete), martes 19 diecinueve (día 08 ocho), miércoles 20 veinte (día 09 nueve), jueves 21 veintiuno (día 10 diez), viernes 22 veintidós (día 11 once), lunes 25 veinticinco (día 12 doce), martes 26 veintiséis (día 13 trece), miércoles 27 veintisiete (día 14 catorce), jueves 28 veintiocho (día 15 quince), viernes 29 veintinueve (día 16 dieciséis) de septiembre, lunes 02 dos (día 17 diecisiete) y martes 03 tres (día 18 dieciocho) de octubre del año en curs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lugar de ascensos y descensos en avenida panorama, verificando el cumplimiento del servicio por atención a queja ciudadana por parte de la empresa concesionaria y de los operadores que prestan dicho servicio, incumpliendo con un intervalo de 42 minutos entre el autobús </w:t>
      </w:r>
      <w:r>
        <w:rPr>
          <w:rFonts w:cs="Arial" w:ascii="Arial Narrow" w:hAnsi="Arial Narrow"/>
          <w:sz w:val="27"/>
          <w:szCs w:val="27"/>
        </w:rPr>
        <w:t>(…)</w:t>
      </w:r>
      <w:r>
        <w:rPr>
          <w:rFonts w:cs="Arial Narrow" w:ascii="Arial Narrow" w:hAnsi="Arial Narrow"/>
          <w:sz w:val="27"/>
          <w:szCs w:val="27"/>
        </w:rPr>
        <w:t xml:space="preserve"> a las 13:45 horas y el autobús </w:t>
      </w:r>
      <w:r>
        <w:rPr>
          <w:rFonts w:cs="Arial" w:ascii="Arial Narrow" w:hAnsi="Arial Narrow"/>
          <w:sz w:val="27"/>
          <w:szCs w:val="27"/>
        </w:rPr>
        <w:t>(…)</w:t>
      </w:r>
      <w:r>
        <w:rPr>
          <w:rFonts w:cs="Arial Narrow" w:ascii="Arial Narrow" w:hAnsi="Arial Narrow"/>
          <w:sz w:val="27"/>
          <w:szCs w:val="27"/>
        </w:rPr>
        <w:t xml:space="preserve"> a las 14:27 horas causando molestias entre los usuarios presentes (sic) ”. . </w:t>
      </w:r>
      <w:r>
        <w:rPr>
          <w:rFonts w:cs="Arial Narrow" w:ascii="Arial Narrow" w:hAnsi="Arial Narrow"/>
          <w:sz w:val="27"/>
          <w:szCs w:val="27"/>
          <w:lang w:val="es-ES_tradnl"/>
        </w:rPr>
        <w:t xml:space="preserve">.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4:27, es decir, casi una hora después de la hora en que supuestamente ocurrió el hecho que sanciona (13:45).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por medio del cual pudo corroborar que supuestamente la unidad LE-169 se encontraba obligada y que haya incumplido el servici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ara la prestación del servicio. [Me encontraba en el lugar de ascensos y descensos en avenida panorama, verificando el cumplimiento del servicio por atención a queja ciudadana por parte de la empresa concesionaria y de los operadores que prestan dicho servicio, incumpliendo con un intervalo de 42 minutos entre el autobús </w:t>
      </w:r>
      <w:r>
        <w:rPr>
          <w:rFonts w:cs="Arial" w:ascii="Arial Narrow" w:hAnsi="Arial Narrow"/>
          <w:sz w:val="27"/>
          <w:szCs w:val="27"/>
        </w:rPr>
        <w:t>(…)</w:t>
      </w:r>
      <w:r>
        <w:rPr>
          <w:rFonts w:cs="Arial Narrow" w:ascii="Arial Narrow" w:hAnsi="Arial Narrow"/>
          <w:i/>
          <w:sz w:val="27"/>
          <w:szCs w:val="27"/>
        </w:rPr>
        <w:t xml:space="preserve"> a las 13:45 horas y el autobús </w:t>
      </w:r>
      <w:r>
        <w:rPr>
          <w:rFonts w:cs="Arial" w:ascii="Arial Narrow" w:hAnsi="Arial Narrow"/>
          <w:sz w:val="27"/>
          <w:szCs w:val="27"/>
        </w:rPr>
        <w:t>(…)</w:t>
      </w:r>
      <w:r>
        <w:rPr>
          <w:rFonts w:cs="Arial Narrow" w:ascii="Arial Narrow" w:hAnsi="Arial Narrow"/>
          <w:i/>
          <w:sz w:val="27"/>
          <w:szCs w:val="27"/>
        </w:rPr>
        <w:t xml:space="preserve"> a las 14:27 horas causando molestias entre los usuarios presentes.]” (sic).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dio un intervalo de 42 cuarenta y dos minutos entre los autobuses  </w:t>
      </w:r>
      <w:r>
        <w:rPr>
          <w:rFonts w:cs="Arial" w:ascii="Arial Narrow" w:hAnsi="Arial Narrow"/>
          <w:sz w:val="27"/>
          <w:szCs w:val="27"/>
        </w:rPr>
        <w:t>(…)</w:t>
      </w:r>
      <w:r>
        <w:rPr>
          <w:rFonts w:cs="Arial Narrow" w:ascii="Arial Narrow" w:hAnsi="Arial Narrow"/>
          <w:sz w:val="27"/>
          <w:szCs w:val="27"/>
        </w:rPr>
        <w:t>, ambos de la ruta A-11; pues, si bien es cierto que en el acta de infracción se expresa el horario de salida de cada autobús, también es verdad que deja de indicar de manera detallada: los horarios de salida programados para cada una de estas unidades en el plan de operación de horarios, rutas, itinerarios y frecuencias respectivas autorizado por la Dirección General de Movilidad, conforme a la necesidad del servicio; si previamente al levantamiento del acta de infracción, se notificó o entregó dicho plan de operación;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avenida panorama, verificando el cumplimiento del servicio; y, la fecha y hora de recepción de la queja ciudadana. . . . . .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administrativa. .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06 seis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6 seis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44:00Z</dcterms:created>
  <dc:creator>usuario</dc:creator>
  <dc:description/>
  <cp:keywords/>
  <dc:language>en-US</dc:language>
  <cp:lastModifiedBy>Teresa Alferez</cp:lastModifiedBy>
  <cp:lastPrinted>2017-10-27T15:26:00Z</cp:lastPrinted>
  <dcterms:modified xsi:type="dcterms:W3CDTF">2018-02-26T19:37:00Z</dcterms:modified>
  <cp:revision>15</cp:revision>
  <dc:subject/>
  <dc:title/>
</cp:coreProperties>
</file>